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mulář pro ukončení registrace psa/fen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pacing w:val="80"/>
          <w:sz w:val="26"/>
          <w:szCs w:val="26"/>
        </w:rPr>
        <w:t>MAJITEL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říjmení, jméno, titu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um narození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a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pacing w:val="80"/>
          <w:sz w:val="26"/>
          <w:szCs w:val="26"/>
        </w:rPr>
        <w:t>INFORMACE O ZVÍŘET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21"/>
        <w:gridCol w:w="3772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hlaví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S *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NA *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méno zvířete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Číslo známky Obecního úřadu Krhanice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um ukončení registrac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ůvod ukončení registrac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Souhlasím se zpracováním osobních údajů a mnou uvedených údajů pro účely evidence psů Obecního úřadu Krhanice ve smyslu zákona č. 101/2000 Sb., o ochraně osobních údajů v platném znění. Souhlasím s poskytnutím údajů na požádání ze strany Policie ČR, Městské policie, Hasičského záchranného sboru, lékařských zařízení a veterinárních lékařů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/>
        <w:t xml:space="preserve">V .................................. dne .......................     </w:t>
        <w:tab/>
        <w:t>Podpis majitele: 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i/>
      </w:rPr>
      <w:t>Obecní úřad Krhanice, Krhanice 46, 257 42 Krhanice, tel.: 317 702 12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1:00Z</dcterms:created>
  <dc:creator>User</dc:creator>
  <dc:description/>
  <cp:keywords/>
  <dc:language>en-US</dc:language>
  <cp:lastModifiedBy>Ing. Jana Cachová</cp:lastModifiedBy>
  <cp:lastPrinted>2010-02-12T14:34:00Z</cp:lastPrinted>
  <dcterms:modified xsi:type="dcterms:W3CDTF">2010-02-12T13:35:00Z</dcterms:modified>
  <cp:revision>3</cp:revision>
  <dc:subject/>
  <dc:title/>
</cp:coreProperties>
</file>