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souhlas provozovatele veřejného pohřebiště v obci KRHANICE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rováděním prací podle § 4a odst. 2 zákona o pohřebnictví, a s uložením zemřelého k pohřbení do hrobu/hrobky, s uložením lidských ostatků v urně, s exhumací.*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zemřelého…………………………………………………………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atum jeho narození …………….a úmrtí……………….…………………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uložení lidských pozůstatků nebo lidských ostatků…………………………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o jiných lidských pozůstatcích v rozsahu jejich identifikace…………………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í hrobového místa (</w:t>
      </w:r>
      <w:r>
        <w:rPr>
          <w:rFonts w:cs="Times New Roman" w:ascii="Times New Roman" w:hAnsi="Times New Roman"/>
          <w:i/>
          <w:sz w:val="24"/>
          <w:szCs w:val="24"/>
        </w:rPr>
        <w:t>číslo hrobu na pohřebišti</w:t>
      </w:r>
      <w:r>
        <w:rPr>
          <w:rFonts w:cs="Times New Roman" w:ascii="Times New Roman" w:hAnsi="Times New Roman"/>
          <w:sz w:val="24"/>
          <w:szCs w:val="24"/>
        </w:rPr>
        <w:t>)…………….…………………..</w:t>
      </w:r>
    </w:p>
    <w:p>
      <w:pPr>
        <w:pStyle w:val="Odstavecseseznamem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 nájemce (jméno a příjmení, podpis)………………………………………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oubka pohřbení……………………………………………………………………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Druh rakve, vložky nebo transportního vaku………………………………………..</w:t>
      </w:r>
    </w:p>
    <w:p>
      <w:pPr>
        <w:pStyle w:val="Odstavecseseznamem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Odstavecseseznamem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Druh a číslo urny……………………………………………………………………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 o nebezpečné nemoci………………………………………………………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datel tímto prohlašuje, že zajistí pohřbení v souladu s Řádem veřejného pohřebiště obce Krhanice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řílohy:</w:t>
      </w:r>
      <w:r>
        <w:rPr>
          <w:rFonts w:cs="Times New Roman" w:ascii="Times New Roman" w:hAnsi="Times New Roman"/>
          <w:sz w:val="24"/>
          <w:szCs w:val="24"/>
        </w:rPr>
        <w:t xml:space="preserve"> Úmrtní list, průvodní list, doklad o zpopelnění, souhlas nájemce, jiný *)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vitel pohřbu: Jméno, příjmení, adresa, kontaktní spojení…………………….</w:t>
      </w:r>
    </w:p>
    <w:p>
      <w:pPr>
        <w:pStyle w:val="Odstavecseseznamem"/>
        <w:spacing w:lineRule="auto" w:line="48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spacing w:lineRule="auto" w:line="48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..…………………dne…………………</w:t>
        <w:tab/>
        <w:t>……………………………….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pi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ázev, sídlo, IČ právnické osoby/jméno, příjmení, adresa trvalého pobytu fyzické osoby*)  a kontaktní údaje žadatele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ovozovatele převzal dne:………………..a souhlasí s uložením těla  zemřelého/lidských ostatků*) na veřejném pohřebišti obce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..…………………dne…………………</w:t>
        <w:tab/>
        <w:t>……………………………….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pis a razítko</w:t>
      </w:r>
    </w:p>
    <w:sectPr>
      <w:footerReference w:type="default" r:id="rId2"/>
      <w:type w:val="nextPage"/>
      <w:pgSz w:w="11906" w:h="16838"/>
      <w:pgMar w:left="1247" w:right="124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12" w:leader="none"/>
      </w:tabs>
      <w:rPr/>
    </w:pPr>
    <w:r>
      <w:rPr>
        <w:rFonts w:eastAsia="Times New Roman" w:cs="Cambria" w:ascii="Cambria" w:hAnsi="Cambria"/>
      </w:rPr>
      <w:t>*)Nehodící se škrtněte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20:00Z</dcterms:created>
  <dc:creator>Obec Krhanice</dc:creator>
  <dc:description/>
  <dc:language>en-US</dc:language>
  <cp:lastModifiedBy>user</cp:lastModifiedBy>
  <cp:lastPrinted>2020-12-31T08:20:00Z</cp:lastPrinted>
  <dcterms:modified xsi:type="dcterms:W3CDTF">2020-12-31T07:20:00Z</dcterms:modified>
  <cp:revision>2</cp:revision>
  <dc:subject/>
  <dc:title/>
</cp:coreProperties>
</file>